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8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8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Нуриева Р.К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Нуриева Рамиля Конто огл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Нуриев Р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4.05.2025 г. в 08 час. 46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Нуриев Р.К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Нуриева Р.К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Нуриевым Р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208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Нуриевым Р.К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4.05.2025 г., на которой зафиксирован факт выезда на полосу, предназначенную для встречного движения, Нуриевым Р.К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208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Нуриевым Р.К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Нуриевым Р.К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208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4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Нуриева Р.К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Нуриевым Р.К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Нуриевым Р.К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Нуриева Рамиля Конто оглы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ь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ь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821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